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Send pdf file to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r. Debanka Sekhar Misra …………………………….. Personal Whatsapp Numb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r. Subhankari Prasad Chakraborty ……………… Personal Whatsapp Numb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aroj Ballav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…………………………………………. .sarojballav@ramanandacollege.org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udrani Mukherjee  ………………….       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mail.rudrani8685@gmail.com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pak Kumar Maiti  ……………………… Personal Whatsapp Numb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haitali Kundu  …………………………. Personal Whatsapp Numb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&#8230;&#8230;&#8230;&#8230;&#8230;&#8230;..sarojballav@ramanandacollege.org" TargetMode="External"/><Relationship Id="rId3" Type="http://schemas.openxmlformats.org/officeDocument/2006/relationships/hyperlink" Target="mailto:mail.rudrani86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4:56Z</dcterms:created>
  <dc:creator>DIPAK</dc:creator>
  <dc:description/>
  <dc:language>en-US</dc:language>
  <cp:lastModifiedBy>DIPAK</cp:lastModifiedBy>
  <dcterms:modified xsi:type="dcterms:W3CDTF">2021-03-12T1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